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hd w:fill="FFFFFF" w:val="clear"/>
        <w:spacing w:lineRule="auto" w:line="360" w:before="0" w:after="0"/>
        <w:ind w:firstLine="9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es-ES_tradnl"/>
        </w:rPr>
        <w:t xml:space="preserve">Que en virtud que la Municipalidad de Balcarce ha tomado la decisión de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es-ES_tradnl"/>
        </w:rPr>
        <w:t>vender o entregar en parte de pago vehículos y maquinarias por nuevas unidades, 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s-ES_tradnl"/>
        </w:rPr>
        <w:t>CONSIDERANDO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val="es-ES_tradnl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es-ES_tradnl"/>
        </w:rPr>
        <w:t>Que las unidades de Titularidad Municipalidad de Balcarce son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19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es-ES_tradnl"/>
        </w:rPr>
        <w:t xml:space="preserve">Camioneta  </w:t>
      </w:r>
      <w:r>
        <w:rPr>
          <w:rFonts w:cs="Times New Roman" w:ascii="Times New Roman" w:hAnsi="Times New Roman"/>
          <w:bCs/>
          <w:i/>
          <w:iCs/>
          <w:color w:val="000000"/>
          <w:spacing w:val="7"/>
          <w:sz w:val="24"/>
          <w:szCs w:val="24"/>
          <w:lang w:val="es-ES_tradnl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es-ES_tradnl"/>
        </w:rPr>
        <w:t>Marca Chevrolet - 4x4 de Lujo con turbo - Doble Cabina - Modelo</w:t>
        <w:br/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es-ES_tradnl"/>
        </w:rPr>
        <w:t>SD DLX - Dominio EQB 823 - Modelo Año 2004 - Motor N° 40704181917 -</w:t>
        <w:br/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es-ES_tradnl"/>
        </w:rPr>
        <w:t>Chasis 9BG138BC05C403391, Dominio EQB82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  <w:tab w:val="left" w:pos="803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13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es-ES_tradnl"/>
        </w:rPr>
        <w:t>Camioneta - Marca Ford Ranger DC 4x4 XL Plus 3 OL - Mod/Año 2011 - Motor</w:t>
        <w:br/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es-ES_tradnl"/>
        </w:rPr>
        <w:t>N° L1A019945 - Chasis N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vertAlign w:val="superscript"/>
          <w:lang w:val="es-ES_tradnl"/>
        </w:rPr>
        <w:t>º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es-ES_tradnl"/>
        </w:rPr>
        <w:t xml:space="preserve"> 8AFER13P9CJ447458 – Domini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KIN 51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es-ES_tradnl"/>
        </w:rPr>
        <w:t>Camioneta - Marca Ford - Pick Up Ranger 4x2 XL Plus 2.3L N - Mod/Año 2012 -</w:t>
        <w:br/>
        <w:t>Motor N° CJ456256 - Chasis N° 8AFDR12A8CJ456256 - Dominio LOM81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es-ES_tradnl"/>
        </w:rPr>
        <w:t>Camión - Marca Mercedes Benz - Caja Volcadora - Mod/Año 1986 -Motor N°</w:t>
        <w:br/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es-ES_tradnl"/>
        </w:rPr>
        <w:t>341.912.10.105239-Chasis N° 34103412071507-Dominio TJG 5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es-ES_tradnl"/>
        </w:rPr>
        <w:t>Camión - Marca Mercedes Benz - Caja Volcadora - Mod/Año 1986 -Motor N°</w:t>
        <w:br/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es-ES_tradnl"/>
        </w:rPr>
        <w:t>341.912.10.105237 - Chasis N° 34103412071508 - Dominio TJG 59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es-ES_tradnl"/>
        </w:rPr>
        <w:t xml:space="preserve">Camión - Marca Mercedes Benz - Caja Volcadora </w:t>
      </w:r>
      <w:r>
        <w:rPr>
          <w:rFonts w:cs="Times New Roman" w:ascii="Times New Roman" w:hAnsi="Times New Roman"/>
          <w:bCs/>
          <w:i/>
          <w:iCs/>
          <w:color w:val="000000"/>
          <w:spacing w:val="12"/>
          <w:sz w:val="24"/>
          <w:szCs w:val="24"/>
          <w:lang w:val="es-ES_tradnl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es-ES_tradnl"/>
        </w:rPr>
        <w:t>Mod/Año 1986 -Motor N°</w:t>
        <w:br/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es-ES_tradnl"/>
        </w:rPr>
        <w:t>341.912.10.105265 - Chasis N° 34103412071509 - Dominio TJG 59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pacing w:val="15"/>
          <w:sz w:val="24"/>
          <w:szCs w:val="24"/>
          <w:lang w:val="es-ES_tradnl"/>
        </w:rPr>
        <w:t>Topadora - Marca XCMG D 65  - Mod/Año 2014 - Motor N° 1214A001001-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es-ES_tradnl"/>
        </w:rPr>
        <w:t>Chasis N° 182244 - Dominio CUN 3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es-ES_tradnl"/>
        </w:rPr>
        <w:t>Camión - Marca Fiat IVECO 150 N Turbo - CAJA VOLCADORA - Mod/Año 1992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es-ES_tradnl"/>
        </w:rPr>
        <w:t>-Motor N° 8050.25*A695-051436 - Chasis N° 150 N-B-28913 - Dominio AUC 49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 xml:space="preserve">POR ELLO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_tradnl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Honorable Concejo Deliberante del Partido de Balcarce, en uso de sus atribuciones, sanciona la siguient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ES_tradnl"/>
        </w:rPr>
        <w:t>O R D E N A N Z A      Nº      96/17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  <w:lang w:val="es-ES_tradnl"/>
        </w:rPr>
        <w:t>ARTÍCULO 1.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es-ES_tradnl"/>
        </w:rPr>
        <w:t xml:space="preserve">Autorízase a la venta y/o permuta y/o entrega a cuenta de precio, de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es-ES_tradnl"/>
        </w:rPr>
        <w:t xml:space="preserve">----------------------  las 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es-ES_tradnl"/>
        </w:rPr>
        <w:t xml:space="preserve">siguientes unidades de Titularidad Municipalidad de Balcarce: Dominio EQB823,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es-ES_tradnl"/>
        </w:rPr>
        <w:t xml:space="preserve">Dominio KIN 517, Dominio LOM813, Dominio TJG 592, Dominio TJG 593, Dominio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es-ES_tradnl"/>
        </w:rPr>
        <w:t>TJG 594, Dominio CUN 33, Dominio AUC 492.----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idós días del mes de junio de dos mil diecisiete. FIRMADO: Gustavo A. Bianchini – PRESIDENTE – Juan José Troya – SECRETARIO.--------------------------------------------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14:00Z</dcterms:created>
  <dc:creator>HCD Adelante</dc:creator>
  <dc:description/>
  <cp:keywords/>
  <dc:language>en-US</dc:language>
  <cp:lastModifiedBy>HCD Adelante</cp:lastModifiedBy>
  <cp:lastPrinted>2017-06-23T16:15:00Z</cp:lastPrinted>
  <dcterms:modified xsi:type="dcterms:W3CDTF">2017-06-23T19:46:00Z</dcterms:modified>
  <cp:revision>4</cp:revision>
  <dc:subject/>
  <dc:title/>
</cp:coreProperties>
</file>